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стажиров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             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ХОЖДЕНИЯ СТАЖИРОВКИ В КАЧЕСТВЕ ПОМОЩНИКА АРБИТРЖНОГО УПРАВЛЯЮЩЕГ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              2011 года</w:t>
        <w:tab/>
        <w:tab/>
        <w:tab/>
        <w:tab/>
        <w:tab/>
        <w:t xml:space="preserve">                                   город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мощнике арбитражного упр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>(Ф.И.О. помощника арбитражного управляющ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 прохождения стажиров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таж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корреспонденции помощнику арбитражного управляющ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ординаты для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организации-должн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: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организации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дуры банкрот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судебного акта о введении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арбитражном управляющ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 арбитражного управляющег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ховой организации, с которой заключен договор о страховании ответственности арбитражного управляющ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 дополнительного страхования, дата его заключения и срок 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ординаты для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 мероприятий, исполняемых помощником арбитражного упр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время проведения стажир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деятельности, функций, исполняемых помощником арбитражного управля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едиторов должника, рассмотрение их требований. Ведение реестра кредит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креди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собр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оценки имущества долж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оставление  разделов плана проведения процедуры банкротства либо разработка предложений о порядке, сроках и условиях продаж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поиск, выявление и возврат имущества долж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зысканию задолженности перед долж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о ходе стажировки в качестве помощника арбитражного управля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рбитражный управляющий</w:t>
      </w:r>
    </w:p>
    <w:p>
      <w:pPr>
        <w:pStyle w:val="Normal"/>
        <w:rPr/>
      </w:pPr>
      <w:r>
        <w:rPr>
          <w:sz w:val="24"/>
          <w:szCs w:val="24"/>
        </w:rPr>
        <w:t>НП «НП «Первая СРО АУ»                      _____________        (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          2011 г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тажёр                                                           _____________        (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/>
      </w:pPr>
      <w:r>
        <w:rPr>
          <w:sz w:val="24"/>
          <w:szCs w:val="24"/>
        </w:rPr>
        <w:t>«____»          2011 г.</w:t>
      </w:r>
    </w:p>
    <w:sectPr>
      <w:footerReference w:type="default" r:id="rId2"/>
      <w:type w:val="nextPage"/>
      <w:pgSz w:w="11906" w:h="16838"/>
      <w:pgMar w:left="1701" w:right="850" w:gutter="0" w:header="0" w:top="63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outlineLvl w:val="1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3:00Z</dcterms:created>
  <dc:creator>зшщо</dc:creator>
  <dc:description/>
  <cp:keywords/>
  <dc:language>en-US</dc:language>
  <cp:lastModifiedBy>User</cp:lastModifiedBy>
  <cp:lastPrinted>2009-10-05T17:55:00Z</cp:lastPrinted>
  <dcterms:modified xsi:type="dcterms:W3CDTF">2011-06-15T07:50:00Z</dcterms:modified>
  <cp:revision>12</cp:revision>
  <dc:subject/>
  <dc:title>УТВЕРЖДЕНО                                                                    Советом Партнерства</dc:title>
</cp:coreProperties>
</file>